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 Scolastico</w:t>
      </w:r>
    </w:p>
    <w:p>
      <w:pPr>
        <w:pStyle w:val="Normal"/>
        <w:jc w:val="right"/>
        <w:rPr/>
      </w:pPr>
      <w:r>
        <w:rPr/>
        <w:t>IC Marina di Gioiosa Jonica-Mamm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o sottoscritto/a ……………………………………………………………….genitore dell’alunno/a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, frequentante la classe……….della scuola</w:t>
      </w:r>
    </w:p>
    <w:p>
      <w:pPr>
        <w:pStyle w:val="Normal"/>
        <w:jc w:val="both"/>
        <w:rPr/>
      </w:pPr>
      <w:r>
        <w:rPr/>
        <w:t>__primaria  __secondaria  del plesso……………………………………………………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Il proprio figlio/la  propria  figlia a partecipare alla </w:t>
      </w:r>
      <w:r>
        <w:rPr>
          <w:b/>
        </w:rPr>
        <w:t>XXX Olimpiade dei giochi logici linguistici</w:t>
      </w:r>
    </w:p>
    <w:p>
      <w:pPr>
        <w:pStyle w:val="Normal"/>
        <w:jc w:val="both"/>
        <w:rPr/>
      </w:pPr>
      <w:r>
        <w:rPr>
          <w:b/>
        </w:rPr>
        <w:t>Matematici organizzati da Gioiamathesis,</w:t>
      </w:r>
      <w:r>
        <w:rPr/>
        <w:t xml:space="preserve"> versando la quota d’iscrizione prevista di € 2.00.</w:t>
      </w:r>
    </w:p>
    <w:p>
      <w:pPr>
        <w:pStyle w:val="Normal"/>
        <w:jc w:val="both"/>
        <w:rPr/>
      </w:pPr>
      <w:r>
        <w:rPr/>
        <w:t>(Gli alunni con gravi problemi economici possono partecipare gratuitamente)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Firma-----------------------------------------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utorizza la Scuola al trattamento dei dati personali ai sensi del D.Lgs. 196/03 ai fini organizzativi per lo svolgimento delle gare. Si autorizza inoltre la Scuola a raccogliere e pubblicare foto e immagini riprese durante lo svolgimento delle gare, con l’esclusiva finalità di documentare le attività svol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Luogo e data----------------------------------                              Firma----------------------------------------- </w:t>
      </w:r>
    </w:p>
    <w:p>
      <w:pPr>
        <w:pStyle w:val="Normal"/>
        <w:jc w:val="right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 Scolastico</w:t>
      </w:r>
    </w:p>
    <w:p>
      <w:pPr>
        <w:pStyle w:val="Normal"/>
        <w:jc w:val="right"/>
        <w:rPr/>
      </w:pPr>
      <w:r>
        <w:rPr/>
        <w:t>IC Marina di Gioiosa Jonica-Mamm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o sottoscritto/a ……………………………………………………………….genitore dell’alunno/a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, frequentante la classe……….della scuola</w:t>
      </w:r>
    </w:p>
    <w:p>
      <w:pPr>
        <w:pStyle w:val="Normal"/>
        <w:jc w:val="both"/>
        <w:rPr/>
      </w:pPr>
      <w:r>
        <w:rPr/>
        <w:t>__primaria  __secondaria  del plesso……………………………………………………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Il proprio figlio/la  propria  figlia a partecipare alla </w:t>
      </w:r>
      <w:r>
        <w:rPr>
          <w:b/>
        </w:rPr>
        <w:t>XXX Olimpiade dei giochi logici linguistici</w:t>
      </w:r>
    </w:p>
    <w:p>
      <w:pPr>
        <w:pStyle w:val="Normal"/>
        <w:jc w:val="both"/>
        <w:rPr/>
      </w:pPr>
      <w:r>
        <w:rPr>
          <w:b/>
        </w:rPr>
        <w:t>Matematici organizzati da Gioiamathesis,</w:t>
      </w:r>
      <w:r>
        <w:rPr/>
        <w:t xml:space="preserve"> versando la quota d’iscrizione prevista di € 2.00.</w:t>
      </w:r>
    </w:p>
    <w:p>
      <w:pPr>
        <w:pStyle w:val="Normal"/>
        <w:jc w:val="both"/>
        <w:rPr/>
      </w:pPr>
      <w:r>
        <w:rPr/>
        <w:t>(Gli alunni con gravi problemi economici possono partecipare gratuitamente)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Firma-----------------------------------------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utorizza la Scuola al trattamento dei dati personali ai sensi del D.Lgs. 196/03 ai fini organizzativi per lo svolgimento delle gare. Si autorizza inoltre la Scuola a raccogliere e pubblicare foto e immagini riprese durante lo svolgimento delle gare, con l’esclusiva finalità di documentare le attività svol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Luogo e data----------------------------------                              Firma----------------------------------------- </w:t>
      </w:r>
    </w:p>
    <w:p>
      <w:pPr>
        <w:pStyle w:val="Normal"/>
        <w:jc w:val="right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 Scolastico</w:t>
      </w:r>
    </w:p>
    <w:p>
      <w:pPr>
        <w:pStyle w:val="Normal"/>
        <w:jc w:val="right"/>
        <w:rPr/>
      </w:pPr>
      <w:r>
        <w:rPr/>
        <w:t>IC Marina di Gioiosa Jonica-Mamm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o sottoscritto/a ……………………………………………………………….genitore dell’alunno/a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, frequentante la classe……….della scuola</w:t>
      </w:r>
    </w:p>
    <w:p>
      <w:pPr>
        <w:pStyle w:val="Normal"/>
        <w:jc w:val="both"/>
        <w:rPr/>
      </w:pPr>
      <w:r>
        <w:rPr/>
        <w:t>__primaria  __secondaria  del plesso……………………………………………………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Il proprio figlio/la  propria  figlia a partecipare alla </w:t>
      </w:r>
      <w:r>
        <w:rPr>
          <w:b/>
        </w:rPr>
        <w:t>XXX Olimpiade dei giochi logici linguistici</w:t>
      </w:r>
    </w:p>
    <w:p>
      <w:pPr>
        <w:pStyle w:val="Normal"/>
        <w:jc w:val="both"/>
        <w:rPr/>
      </w:pPr>
      <w:r>
        <w:rPr>
          <w:b/>
        </w:rPr>
        <w:t>Matematici organizzati da Gioiamathesis,</w:t>
      </w:r>
      <w:r>
        <w:rPr/>
        <w:t xml:space="preserve"> versando la quota d’iscrizione prevista di € 2.00.</w:t>
      </w:r>
    </w:p>
    <w:p>
      <w:pPr>
        <w:pStyle w:val="Normal"/>
        <w:jc w:val="both"/>
        <w:rPr/>
      </w:pPr>
      <w:r>
        <w:rPr/>
        <w:t>(Gli alunni con gravi problemi economici possono partecipare gratuitamente)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Firma-----------------------------------------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utorizza la Scuola al trattamento dei dati personali ai sensi del D.Lgs. 196/03 ai fini organizzativi per lo svolgimento delle gare. Si autorizza inoltre la Scuola a raccogliere e pubblicare foto e immagini riprese durante lo svolgimento delle gare, con l’esclusiva finalità di documentare le attività svol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Luogo e data----------------------------------                              Firma-----------------------------------------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4:00Z</dcterms:created>
  <dc:creator>Domenico</dc:creator>
  <dc:description/>
  <dc:language>en-US</dc:language>
  <cp:lastModifiedBy>IST. COMP. GIOIOSA</cp:lastModifiedBy>
  <cp:lastPrinted>2019-11-04T10:53:00Z</cp:lastPrinted>
  <dcterms:modified xsi:type="dcterms:W3CDTF">2019-11-04T09:54:00Z</dcterms:modified>
  <cp:revision>2</cp:revision>
  <dc:subject/>
  <dc:title/>
</cp:coreProperties>
</file>