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ook Antiqua" w:hAnsi="Book Antiqua" w:eastAsia="Book Antiqua" w:cs="Book Antiqua"/>
          <w:u w:val="single"/>
        </w:rPr>
      </w:pPr>
      <w:bookmarkStart w:id="0" w:name="page1"/>
      <w:bookmarkEnd w:id="0"/>
      <w:r>
        <w:rPr>
          <w:rFonts w:eastAsia="Book Antiqua" w:cs="Book Antiqua" w:ascii="Book Antiqua" w:hAnsi="Book Antiqua"/>
          <w:u w:val="single"/>
        </w:rPr>
        <w:t>Allegato n. 2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56"/>
        <w:ind w:left="180" w:right="440" w:hanging="59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90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l Dirigente Scolastico</w:t>
      </w:r>
    </w:p>
    <w:p>
      <w:pPr>
        <w:pStyle w:val="Normal"/>
        <w:spacing w:lineRule="atLeast" w:line="0"/>
        <w:ind w:left="720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sz w:val="19"/>
        </w:rPr>
        <w:t>I.C.  Marina  di gioiosa Io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23215</wp:posOffset>
            </wp:positionV>
            <wp:extent cx="6304915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</w:t>
        <w:tab/>
        <w:t>i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/piazza/n. civic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e ATA con la seguent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fica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otto la mia responsabilità, ai sensi del </w:t>
      </w:r>
      <w:r>
        <w:rPr>
          <w:rFonts w:eastAsia="Book Antiqua" w:cs="Book Antiqua" w:ascii="Book Antiqua" w:hAnsi="Book Antiqua"/>
        </w:rPr>
        <w:t>D.P.R. n. 445 del 28.12.2000, come integrato dall'art. 15 della legge n. 3 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 Antiqua" w:cs="Book Antiqua" w:ascii="Book Antiqua" w:hAnsi="Book Antiqua"/>
        </w:rPr>
        <w:t>16.01.2003 e modificato dall'art.15 della legge 12 novembre 2011, n. 183,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i aver diritto a non essere inserit__ nella graduatoria d'istituto per l'individuazione dei perdenti posto per l'a.s.</w:t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</w:rPr>
        <w:t>2019/20 in quanto beneficiari__ delle precedenze previste dalla normativa vigente, per il seguente motivo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40"/>
        <w:gridCol w:w="340"/>
        <w:gridCol w:w="7120"/>
      </w:tblGrid>
      <w:tr>
        <w:trPr>
          <w:trHeight w:val="23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I) DISABILITA’ 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personale scolastico docente non vedente (art. 3 della Legge 28 marzo 1991 n. 120);</w:t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VI MOTIVI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emodializzato (art. 61 della Legge 270/82).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UT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) PERSONAL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disabili di cui all'art. 21, della legge n. 104/92, richiamato dall'art. 601 del D.L.vo n.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/94, con un grado di invalidità superiore ai due terzi o con minorazioni iscritte all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PERSONALE CH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ie prima, seconda e terza della tabella "A" annessa alla legge 10 agosto 1950, n.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BISOGNO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(non necessariamente disabile) che ha bisogno per gravi patologie di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 cure a carattere continuativo (ad esempio chemioterapia); detto personale h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ATIV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iritto alla precedenza per tutte le preferenze espresse nella domanda, a condizione ch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ima di tali preferenze sia relativa all’ambito corrispondente al comune in cui esist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centro di cura specializzato, tale precedenza opera nella fase comunale solo tra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etti diversi dello stesso comun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personale appartenente alle categorie previste dal comma 6, dell'art. 33 della legge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104/92, richiamato dall'art. 601, del D.L.vo n. 297/94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) ASSISTENZ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AL CONIUGE, ED AL FIGLIO CON DISABILITA’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EL FIGLIO REFERENTE UNICO AL GENITORE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I CHI ESERCITA LA TUTELA LEGAL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9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)  PERSONALE  CHE  RICOPRE  CARICHE  PUBBLICHE  NELLE  AMMINISTRAZIONI  DEGLI  ENTI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620" w:hanging="0"/>
        <w:rPr/>
      </w:pPr>
      <w:r>
        <w:rPr>
          <w:rFonts w:eastAsia="Times New Roman" w:cs="Times New Roman" w:ascii="Times New Roman" w:hAnsi="Times New Roman"/>
          <w:b/>
        </w:rPr>
        <w:t>Qualora il familiare assistito risiedesse presso altro comune, si impegnerà a presentare per l’anno scolastico 2019/20 domanda volontaria di trasferimento per il comune di ________________________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 la certificazione Legge 104/92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cumentazione si trova agli atti della scuol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Marina di Gioiosa Ionica____/____/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sectPr>
          <w:type w:val="nextPage"/>
          <w:pgSz w:w="11906" w:h="16838"/>
          <w:pgMar w:left="1140" w:right="845" w:gutter="0" w:header="0" w:top="567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sectPr>
      <w:type w:val="continuous"/>
      <w:pgSz w:w="11906" w:h="16838"/>
      <w:pgMar w:left="1140" w:right="845" w:gutter="0" w:header="0" w:top="567" w:footer="0" w:bottom="3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7:00Z</dcterms:created>
  <dc:creator>User</dc:creator>
  <dc:description/>
  <cp:keywords/>
  <dc:language>en-US</dc:language>
  <cp:lastModifiedBy>.</cp:lastModifiedBy>
  <dcterms:modified xsi:type="dcterms:W3CDTF">2019-04-04T14:15:00Z</dcterms:modified>
  <cp:revision>4</cp:revision>
  <dc:subject/>
  <dc:title/>
</cp:coreProperties>
</file>