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15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6" t="3614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BALE DI PRESENTAZION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 UNA LISTA DI CANDIDATI ALLA COMMISSION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LETTORALE PER LE ELEZIONI DEL CONSIGLIO DI ISTITUT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giorno______________ del mese di_________________ anno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e ore ______________ il/la Sig. 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ella sua qualità di firmatario, ha presentato alla segreteria della Commissione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ttorale di questo Istituto, la lista contraddistinta dal Motto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 Candidati n.______________ sottoscritta da Presentatori n.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isto l’ordine di presentazione, rispetto alle altre liste della stessa componente,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esso questa Commissione Elettorale, la lista viene contraddistinta dal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ente numero romano: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presentatore della lista________________________</w:t>
      </w:r>
      <w:bookmarkStart w:id="0" w:name="_GoBack"/>
      <w:bookmarkEnd w:id="0"/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a segreteria della Commissione Elettorale_____________________                            </w:t>
      </w:r>
    </w:p>
    <w:p>
      <w:pPr>
        <w:pStyle w:val="Normal"/>
        <w:tabs>
          <w:tab w:val="clear" w:pos="720"/>
          <w:tab w:val="left" w:pos="6480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5560</wp:posOffset>
                </wp:positionV>
                <wp:extent cx="2857500" cy="1133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2.8pt;width:224.95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1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Bookman Old Style" w:hAnsi="Bookman Old Style" w:cs="Bookman Old Style"/>
      <w:sz w:val="4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7:00Z</dcterms:created>
  <dc:creator>Tonino</dc:creator>
  <dc:description/>
  <cp:keywords/>
  <dc:language>en-US</dc:language>
  <cp:lastModifiedBy>IST. COMP. GIOIOSA</cp:lastModifiedBy>
  <cp:lastPrinted>2015-06-09T11:54:00Z</cp:lastPrinted>
  <dcterms:modified xsi:type="dcterms:W3CDTF">2018-11-06T08:43:00Z</dcterms:modified>
  <cp:revision>4</cp:revision>
  <dc:subject/>
  <dc:title>MINISTERO DELL'ISTRUZIONE, DELL'UNIVERSITA'E DELLA RICERCA</dc:title>
</cp:coreProperties>
</file>