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A TESTA ALTA… PIO LA TORRE E RITA ATRIA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Lambri  Cell.:  388.3679162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45:00Z</dcterms:created>
  <dc:creator>Sound Power Service</dc:creator>
  <dc:description/>
  <cp:keywords/>
  <dc:language>en-US</dc:language>
  <cp:lastModifiedBy>GMS2</cp:lastModifiedBy>
  <cp:lastPrinted>2017-09-17T20:44:00Z</cp:lastPrinted>
  <dcterms:modified xsi:type="dcterms:W3CDTF">2017-10-25T08:37:00Z</dcterms:modified>
  <cp:revision>3</cp:revision>
  <dc:subject/>
  <dc:title>SOUND POWER Service</dc:title>
</cp:coreProperties>
</file>