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CCORDO DI PROGRAMMA PROVINCIALE PER L’INTEGRAZIONE SCOLASTIC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 ALLIEVI IN SITUAZIONE DI HANDICAP NELLE SCUOLE DI OGNI ORDINE E GRADO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IANO EDUCATIVO INDIVIDUALIZZATO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32"/>
          <w:szCs w:val="32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8140</wp:posOffset>
                </wp:positionH>
                <wp:positionV relativeFrom="paragraph">
                  <wp:posOffset>206375</wp:posOffset>
                </wp:positionV>
                <wp:extent cx="6997065" cy="2334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233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STITUZIONE SCOLASTIC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DE FREQUENTATA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NO SCOLASTICO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ASSE FREQUENT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GNOME                  NOME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UOGO DI NASCITA              PROVINCIA                        DATA DI NASCI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SIDENZA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IDENZA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ID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95pt;height:183.8pt;mso-wrap-distance-left:9.05pt;mso-wrap-distance-right:9.05pt;mso-wrap-distance-top:0pt;mso-wrap-distance-bottom:0pt;margin-top:16.2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ISTITUZIONE SCOLASTICA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EDE FREQUENTATA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NNO SCOLASTICO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LASSE FREQUENTA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OGNOME                  NOME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UOGO DI NASCITA              PROVINCIA                        DATA DI NASCIT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RESIDENZA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IDENZA 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ID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ISTITUZIONE SCOLASTICA 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SEDE FREQUENTATA 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ANNO SCOLASTICO ____________________CLASSE FREQUENTATA 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COGNOME _________________________________________ NOME 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LUOGO DI NASCITA ______________________________ DATA NASCITA 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RESIDENZA 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1. Caratteristiche della class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ezione ________________ Numero di ore settimanali di lezione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rganizzazione dell’orario giornaliero con indicazione delle paus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umero di alunni frequentanti __________ Di cui con H  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3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8" w:leader="none"/>
        </w:tabs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Caratteristiche della classe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360" w:hanging="0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Sezione      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       Numero di ore settimanali di lezione  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Organizzazione dell’orario giornaliero con indicazione delle pause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8" w:leader="none"/>
        </w:tabs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Numero di alunni frequentanti    </w:t>
      </w:r>
      <w:r>
        <w:rPr>
          <w:rFonts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Di cui con  H     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reve descrizione della situazione complessiva 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2</w:t>
      </w:r>
      <w:r>
        <w:rPr>
          <w:rFonts w:cs="Times-Bold;Times New Roman" w:ascii="Times-Bold;Times New Roman" w:hAnsi="Times-Bold;Times New Roman"/>
          <w:b/>
          <w:bCs/>
        </w:rPr>
        <w:t xml:space="preserve">. </w:t>
      </w:r>
      <w:r>
        <w:rPr>
          <w:b/>
          <w:bCs/>
          <w:sz w:val="22"/>
          <w:szCs w:val="22"/>
        </w:rPr>
        <w:t xml:space="preserve">Risorse umane a sostegno del processo di integrazione, in aggiunta ai docenti disciplinari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assegnati alla classe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-Roman;Times New Roman" w:ascii="Times-Roman;Times New Roman" w:hAnsi="Times-Roman;Times New Roman"/>
        </w:rPr>
        <w:t xml:space="preserve">Docente specializzato per il sostegno                                               n. ore settimanali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-Roman;Times New Roman" w:ascii="Times-Roman;Times New Roman" w:hAnsi="Times-Roman;Times New Roman"/>
        </w:rPr>
        <w:t>Personale educativo assistenziale                                                     n. ore settimanali  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Times-Roman;Times New Roman" w:ascii="Times-Roman;Times New Roman" w:hAnsi="Times-Roman;Times New Roman"/>
        </w:rPr>
        <w:t>Altre figure mediatrici (volontario, tutor, …)                                  n. ore settimanali   __________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Cs/>
          <w:sz w:val="16"/>
          <w:szCs w:val="16"/>
        </w:rPr>
      </w:pPr>
      <w:r>
        <w:rPr>
          <w:rFonts w:cs="Times-Roman;Times New Roman" w:ascii="Times-Roman;Times New Roman" w:hAnsi="Times-Roman;Times New Roman"/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bCs/>
          <w:sz w:val="16"/>
          <w:szCs w:val="16"/>
        </w:rPr>
        <w:t>ACCORDO DI PROGRAMMA PROVINCIALE PER L’INTEGRAZIONE SCOLASTICA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I ALLIEVI IN SITUAZIONE DI HANDICAP NELLE SCUOLE DI OGNI ORDINE E GRADO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L’alunno/a utilizza 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tbl>
      <w:tblPr>
        <w:tblW w:w="4392" w:type="dxa"/>
        <w:jc w:val="left"/>
        <w:tblInd w:w="2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94"/>
        <w:gridCol w:w="50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mensa saltuariament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mensa tutti i giorn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trasporto special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trasporto speciale con accompagnator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ascensor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bagno attrezzat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carrozzell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banco special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calcolator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NO 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calcolatore con ausili particola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’ambiente di ripos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menti e ausili particolar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</w:tr>
    </w:tbl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Orario di frequenza settimanale dell’alunno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65"/>
        <w:gridCol w:w="1004"/>
        <w:gridCol w:w="605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Gior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Entra al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Esce all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Attività fuori dalla scuola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Lunedì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Martedì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Mercoledì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Giovedì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Venerdì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  <w:t>Sabato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t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5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.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Modalità organizzative delle attività programmate all’interno della scuol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Cs/>
          <w:sz w:val="20"/>
          <w:szCs w:val="20"/>
        </w:rPr>
        <w:t xml:space="preserve">Indicare nella tabella che segue le modalità di integrazione 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CL</w:t>
      </w:r>
      <w:r>
        <w:rPr>
          <w:rFonts w:cs="Times-Bold;Times New Roman" w:ascii="Times-Bold;Times New Roman" w:hAnsi="Times-Bold;Times New Roman"/>
          <w:bCs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= classe intera;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 xml:space="preserve">G 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= lavoro di gruppo interno alla classe;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L-C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>L</w:t>
      </w:r>
      <w:r>
        <w:rPr>
          <w:rFonts w:cs="Times-Roman;Times New Roman" w:ascii="Times-Roman;Times New Roman" w:hAnsi="Times-Roman;Times New Roman"/>
          <w:sz w:val="20"/>
          <w:szCs w:val="20"/>
        </w:rPr>
        <w:t>= attività di laboratorio con l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classe;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L-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>G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= attività di laboratorio anche con alunni di altre classi;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AI</w:t>
      </w:r>
      <w:r>
        <w:rPr>
          <w:rFonts w:cs="Times-Bold;Times New Roman" w:ascii="Times-Bold;Times New Roman" w:hAnsi="Times-Bold;Times New Roman"/>
          <w:bCs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</w:rPr>
        <w:t>= attività individualizzata in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rapporto uno a uno con l’insegnante di sostegno, fuori della classe;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A-P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>G</w:t>
      </w:r>
      <w:r>
        <w:rPr>
          <w:rFonts w:cs="Times-Roman;Times New Roman" w:ascii="Times-Roman;Times New Roman" w:hAnsi="Times-Roman;Times New Roman"/>
          <w:sz w:val="20"/>
          <w:szCs w:val="20"/>
        </w:rPr>
        <w:t>= attività per piccoli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gruppi condotte dal docente di sostegno fuori dalla classe; 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>R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= riposo;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RIA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>B</w:t>
      </w:r>
      <w:r>
        <w:rPr>
          <w:rFonts w:cs="Times-Roman;Times New Roman" w:ascii="Times-Roman;Times New Roman" w:hAnsi="Times-Roman;Times New Roman"/>
          <w:sz w:val="20"/>
          <w:szCs w:val="20"/>
        </w:rPr>
        <w:t>= riabilitazione o cur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Indicare inoltre se le attività programmate prevedono la presenza di</w:t>
      </w:r>
      <w:r>
        <w:rPr>
          <w:rFonts w:cs="Times-Bold;Times New Roman" w:ascii="Times-Bold;Times New Roman" w:hAnsi="Times-Bold;Times New Roman"/>
          <w:bCs/>
          <w:sz w:val="20"/>
          <w:szCs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D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>D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= Docenti disciplinari,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D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= Docente specializzato per il sostegno;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AS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>S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= personale educativoassistenziale;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ME</w:t>
      </w:r>
      <w:r>
        <w:rPr>
          <w:rFonts w:cs="Times-Roman;Times New Roman" w:ascii="Times-Roman;Times New Roman" w:hAnsi="Times-Roman;Times New Roman"/>
          <w:b/>
          <w:sz w:val="20"/>
          <w:szCs w:val="20"/>
        </w:rPr>
        <w:t>D</w:t>
      </w:r>
      <w:r>
        <w:rPr>
          <w:rFonts w:cs="Times-Roman;Times New Roman" w:ascii="Times-Roman;Times New Roman" w:hAnsi="Times-Roman;Times New Roman"/>
          <w:sz w:val="20"/>
          <w:szCs w:val="20"/>
        </w:rPr>
        <w:t>= altro personale mediatore (volontario, tutor, …)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ACCORDO DI PROGRAMMA PROVINCIALE PER L’INTEGRAZIONE SCOLASTICA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DI ALLIEVI IN SITUAZIONE DI HANDICAP NELLE SCUOLE DI OGNI ORDINE E GRADO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297045" cy="3646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96"/>
                              <w:gridCol w:w="976"/>
                              <w:gridCol w:w="1203"/>
                              <w:gridCol w:w="990"/>
                              <w:gridCol w:w="989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;Times New Roman" w:hAnsi="Times-Roman;Times New Roman" w:cs="Times-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;Times New Roman" w:hAnsi="Times-Roman;Times New Roman" w:eastAsia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;Times New Roman" w:hAnsi="Times-Roman;Times New Roman" w:eastAsia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;Times New Roman" w:hAnsi="Times-Roman;Times New Roman" w:eastAsia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;Times New Roman" w:hAnsi="Times-Roman;Times New Roman" w:cs="Times-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;Times New Roman" w:hAnsi="Times-Roman;Times New Roman" w:eastAsia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;Times New Roman" w:hAnsi="Times-Roman;Times New Roman" w:eastAsia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;Times New Roman" w:hAnsi="Times-Roman;Times New Roman" w:eastAsia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;Times New Roman" w:hAnsi="Times-Roman;Times New Roman" w:cs="Times-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;Times New Roman" w:hAnsi="Times-Roman;Times New Roman" w:cs="Times-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;Times New Roman" w:hAnsi="Times-Roman;Times New Roman" w:eastAsia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;Times New Roman" w:hAnsi="Times-Roman;Times New Roman" w:eastAsia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;Times New Roman" w:hAnsi="Times-Roman;Times New Roman" w:cs="Times-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-Roman;Times New Roman" w:hAnsi="Times-Roman;Times New Roman" w:eastAsia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eastAsia="Times-Roman;Times New Roman" w:cs="Times-Roman;Times New Roman" w:ascii="Times-Roman;Times New Roman" w:hAnsi="Times-Roman;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-Roman;Times New Roman" w:hAnsi="Times-Roman;Times New Roman" w:cs="Times-Roman;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287.15pt;mso-wrap-distance-left:7.05pt;mso-wrap-distance-right:7.05pt;mso-wrap-distance-top:0pt;mso-wrap-distance-bottom:0pt;margin-top:4.9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896"/>
                        <w:gridCol w:w="976"/>
                        <w:gridCol w:w="1203"/>
                        <w:gridCol w:w="990"/>
                        <w:gridCol w:w="989"/>
                        <w:gridCol w:w="87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eastAsia="Times-Roman;Times New Roman" w:cs="Times-Roman;Times New Roman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eastAsia="Times-Roman;Times New Roman" w:cs="Times-Roman;Times New Roman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eastAsia="Times-Roman;Times New Roman" w:cs="Times-Roman;Times New Roman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eastAsia="Times-Roman;Times New Roman" w:cs="Times-Roman;Times New Roman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eastAsia="Times-Roman;Times New Roman" w:cs="Times-Roman;Times New Roman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eastAsia="Times-Roman;Times New Roman" w:cs="Times-Roman;Times New Roman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eastAsia="Times-Roman;Times New Roman" w:cs="Times-Roman;Times New Roman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eastAsia="Times-Roman;Times New Roman" w:cs="Times-Roman;Times New Roman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eastAsia="Times-Roman;Times New Roman" w:cs="Times-Roman;Times New Roman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Cs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Note :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______________________________________________________</w:t>
      </w: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 xml:space="preserve"> 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sz w:val="20"/>
          <w:szCs w:val="20"/>
        </w:rPr>
        <w:t>6.   Prospetto orario settimanale della classe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con indicazione delle discipline (aree disciplinari o settori di attività)</w:t>
      </w:r>
    </w:p>
    <w:p>
      <w:pPr>
        <w:pStyle w:val="Normal"/>
        <w:ind w:left="360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02"/>
        <w:gridCol w:w="1324"/>
        <w:gridCol w:w="1559"/>
        <w:gridCol w:w="1418"/>
        <w:gridCol w:w="1417"/>
        <w:gridCol w:w="1418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Orari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Luned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Mercol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Giov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Vener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Sabat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pBdr>
          <w:bottom w:val="single" w:sz="12" w:space="19" w:color="000000"/>
        </w:pBdr>
        <w:tabs>
          <w:tab w:val="clear" w:pos="708"/>
          <w:tab w:val="right" w:pos="9638" w:leader="none"/>
        </w:tabs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Indicare le modalità di utilizzo delle eventuali ore di compresenza dei docenti disciplinari della classe</w:t>
        <w:tab/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ACCORDO DI PROGRAMMA PROVINCIALE PER L’INTEGRAZIONE SCOLASTICA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I ALLIEVI IN SITUAZIONE DI HANDICAP NELLE SCUOLE DI OGNI ORDINE E GRADO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7.       Attività programmate per la classe che coinvolgono l’alunno/a in situazione di handicap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</w:t>
      </w:r>
      <w:r>
        <w:rPr>
          <w:rFonts w:cs="Times-Roman;Times New Roman" w:ascii="Times-Roman;Times New Roman" w:hAnsi="Times-Roman;Times New Roman"/>
        </w:rPr>
        <w:t>Attività di recuper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ttività di consolidamento o di potenziamen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</w:t>
      </w:r>
      <w:r>
        <w:rPr>
          <w:rFonts w:cs="Times-Roman;Times New Roman" w:ascii="Times-Roman;Times New Roman" w:hAnsi="Times-Roman;Times New Roman"/>
        </w:rPr>
        <w:t>Attività di laboratorio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ttività di classi apert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ttività all’esterno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</w:t>
      </w:r>
      <w:r>
        <w:rPr>
          <w:rFonts w:cs="Times-Roman;Times New Roman" w:ascii="Times-Roman;Times New Roman" w:hAnsi="Times-Roman;Times New Roman"/>
        </w:rPr>
        <w:t xml:space="preserve">Visite guidat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ite scolastic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ACCORDO DI PROGRAMMA PROVINCIALE PER L’INTEGRAZIONE SCOLASTIC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DI ALLIEVI IN SITUAZIONE DI HANDICAP NELLE SCUOLE DI OGNI ORDINE E GRADO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i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b/>
          <w:bCs/>
          <w:sz w:val="20"/>
          <w:szCs w:val="20"/>
        </w:rPr>
        <w:t>7</w:t>
      </w:r>
      <w:r>
        <w:rPr>
          <w:rFonts w:cs="Times-Bold;Times New Roman" w:ascii="Times-Bold;Times New Roman" w:hAnsi="Times-Bold;Times New Roman"/>
          <w:b/>
          <w:bCs/>
        </w:rPr>
        <w:t xml:space="preserve">.    </w:t>
      </w:r>
      <w:r>
        <w:rPr>
          <w:b/>
          <w:bCs/>
          <w:sz w:val="22"/>
          <w:szCs w:val="22"/>
        </w:rPr>
        <w:t>Il progetto</w:t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La programmazione didattica individualizzata preved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(</w:t>
      </w:r>
      <w:r>
        <w:rPr>
          <w:bCs/>
          <w:sz w:val="16"/>
          <w:szCs w:val="16"/>
        </w:rPr>
        <w:t>in allegato al seguente PEI si trovano i documenti relativi alla programmazione di dettaglio delle singole discipline, aree disciplinari, campi di esperienze)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 raggiungimento almeno degli obiettivi minimi programmati per la classe in tutte le discipline (aree disciplinari, campi di esperienza)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16"/>
          <w:szCs w:val="16"/>
        </w:rPr>
        <w:t>oppure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16"/>
          <w:szCs w:val="16"/>
        </w:rPr>
        <w:t xml:space="preserve">Il raggiungimento degli obiettivi minimi programmati per la classe solo nelle seguenti discipline (arre disciplinari, campi di   </w:t>
      </w:r>
    </w:p>
    <w:p>
      <w:pPr>
        <w:pStyle w:val="Normal"/>
        <w:autoSpaceDE w:val="false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sperienza)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na programmazione differenziata nei tempi e nei contenuti per le seguenti discipline (aree disciplinari, campi di esperienza)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na programmazione differenziata per le seguenti discipline (aree disciplinari, campi di esperienza) non previste nel curricolo della classe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16"/>
          <w:szCs w:val="16"/>
        </w:rPr>
        <w:t>L’esclusione della frequenza delle seguenti discipline (aree disciplinari, campi di esperienza)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1080" w:hanging="0"/>
        <w:jc w:val="both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Attività integrate nella programmazione educativa individualizzata, anche con la partecipazione di enti esterni alla scuola,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Cs/>
        </w:rPr>
        <w:t>(</w:t>
      </w:r>
      <w:r>
        <w:rPr>
          <w:rFonts w:cs="Times-Bold;Times New Roman" w:ascii="Times-Bold;Times New Roman" w:hAnsi="Times-Bold;Times New Roman"/>
          <w:bCs/>
          <w:sz w:val="16"/>
          <w:szCs w:val="16"/>
        </w:rPr>
        <w:t>in allegato si trovano i documenti relativi alla programmazione di dettaglio- obiettivi metodologie e verifiche – delle attività, descritte sinteticamente di seguito, con particolare riferimento alle modalità di collaborazione con enti esterni alla scuola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1.</w:t>
      </w:r>
      <w:r>
        <w:rPr>
          <w:rFonts w:cs="Times-Roman;Times New Roman" w:ascii="Times-Roman;Times New Roman" w:hAnsi="Times-Roman;Times New Roman"/>
        </w:rPr>
        <w:t xml:space="preserve"> attività di carattere sportiv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2.</w:t>
      </w:r>
      <w:r>
        <w:rPr>
          <w:rFonts w:cs="Times-Roman;Times New Roman" w:ascii="Times-Roman;Times New Roman" w:hAnsi="Times-Roman;Times New Roman"/>
        </w:rPr>
        <w:t xml:space="preserve"> attività di carattere culturale, formativo o socializzant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ACCORDO DI PROGRAMMA PROVINCIALE PER L’INTEGRAZIONE SCOLASTIC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DI ALLIEVI IN SITUAZIONE DI HANDICAP NELLE SCUOLE DI OGNI ORDINE E GRADO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Cs/>
          <w:sz w:val="22"/>
          <w:szCs w:val="22"/>
        </w:rPr>
      </w:pPr>
      <w:r>
        <w:rPr>
          <w:rFonts w:cs="Times-Roman;Times New Roman" w:ascii="Times-Roman;Times New Roman" w:hAnsi="Times-Roman;Times New Roman"/>
          <w:i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ttività di orientamento (e di formazione in ambiente di lavoro per le scuole superiori)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ind w:left="36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22"/>
          <w:szCs w:val="22"/>
        </w:rPr>
        <w:t>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Il percorso di orientamento o il progetto di continuità previsto per l’alunno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(in allegato al presente PEI si trova la programmazione di dettaglio delle singole attività, degli obiettivi, dei tempi, delle modalità, compreso la descrizione dell’eventuale collaborazione con scuole o istituzioni esterne)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Descrizione sintetica (obiettivi, tempi, periodo di svolgimento, risorse e collaborazioni necessarie)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Symbol" w:ascii="Symbol" w:hAnsi="Symbol"/>
        </w:rPr>
        <w:t>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Gli interventi di riabilitazione e terapia previsti sono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in orario scolastic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n° incontri settimanali ____ durata nell’anno scolastico 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tipologia di interven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in orario extra scolastic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n° incontri settimanali ____ durata nell’anno scolastico 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tipologia di interven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ifiche del presente Piano Educativo Individualizzato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Il seguente Piano Educativo verrà sottoposto a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 xml:space="preserve">verifica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e conseguente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 xml:space="preserve">ridefinizione </w:t>
      </w:r>
      <w:r>
        <w:rPr>
          <w:rFonts w:cs="Times-Roman;Times New Roman" w:ascii="Times-Roman;Times New Roman" w:hAnsi="Times-Roman;Times New Roman"/>
          <w:sz w:val="22"/>
          <w:szCs w:val="22"/>
        </w:rPr>
        <w:t>periodica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 xml:space="preserve"> degli obiettivi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n un qualunque momento il consiglio di classe, su proposta di uno qualunque dei suoi componenti, ne ravvisi la necessità. La verifica dei risultati raggiunti e della congruenza delle scelte effettuate avviene in via ordinaria in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coincidenza con le verifiche periodiche quadrimestral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. Di ciascuna delle sedute di verifica si redige un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 xml:space="preserve">verbale </w:t>
      </w:r>
      <w:r>
        <w:rPr>
          <w:rFonts w:cs="Times-Roman;Times New Roman" w:ascii="Times-Roman;Times New Roman" w:hAnsi="Times-Roman;Times New Roman"/>
          <w:sz w:val="22"/>
          <w:szCs w:val="22"/>
        </w:rPr>
        <w:t>sintetico che viene riportato in allegato alla seguente copi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12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DATE DELLE VERIFICHE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BREVE DESCRIZIONE DELLE DECISIONI PRESE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TE277D668t00;Calibri" w:ascii="TTE277D668t00;Calibri" w:hAnsi="TTE277D668t00;Calibri"/>
          <w:sz w:val="28"/>
          <w:szCs w:val="28"/>
        </w:rPr>
        <w:tab/>
      </w:r>
      <w:r>
        <w:rPr>
          <w:bCs/>
          <w:sz w:val="16"/>
          <w:szCs w:val="16"/>
        </w:rPr>
        <w:t>ACCORDO DI PROGRAMMA PROVINCIALE PER L’INTEGRAZIONE SCOLASTIC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DI ALLIEVI IN SITUAZIONE DI HANDICAP NELLE SCUOLE DI OGNI ORDINE E GRADO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8. Rapporti con i genitori 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  <w:t>Forme di partecipazione e di collaborazione previste (descrivere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Altre annotazio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consentire l’attuazione del presente piano educativo si richiede, per il successivo anno scolastico 2019/2020  n°       ore di sostegno didattico con rapporto          (         ),  l’assistenza educativa per n. 10 ore settimanali, l’assistenza di base di gener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ta di approvazione del PEI                                 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rma del Dirigente Scolastic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rme dei componenti del Consiglio di Class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rme degli operatori A.S.L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rma dei genitor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LENCO DEGLI ALLEGATI AL PE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3790315" cy="1701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1"/>
                              <w:gridCol w:w="2428"/>
                            </w:tblGrid>
                            <w:tr>
                              <w:trPr/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Roman;Times New Roman" w:hAnsi="Times-Roman;Times New Roman" w:cs="Times-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2"/>
                                      <w:szCs w:val="22"/>
                                    </w:rPr>
                                    <w:t>DESCRIZIONE DEL CONTENUTO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A DI RED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133.95pt;mso-wrap-distance-left:7.05pt;mso-wrap-distance-right:7.05pt;mso-wrap-distance-top:0pt;mso-wrap-distance-bottom:0pt;margin-top:9.95pt;mso-position-vertical-relative:text;margin-left:9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1"/>
                        <w:gridCol w:w="2428"/>
                      </w:tblGrid>
                      <w:tr>
                        <w:trPr/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  <w:t>DESCRIZIONE DEL CONTENUTO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DI RED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TE277D668t00;Calibri" w:hAnsi="TTE277D668t00;Calibri" w:cs="TTE277D668t00;Calibri"/>
          <w:sz w:val="28"/>
          <w:szCs w:val="28"/>
        </w:rPr>
      </w:pPr>
      <w:r>
        <w:rPr>
          <w:rFonts w:cs="TTE277D668t00;Calibri" w:ascii="TTE277D668t00;Calibri" w:hAnsi="TTE277D668t00;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TE277D668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53:00Z</dcterms:created>
  <dc:creator>USER</dc:creator>
  <dc:description/>
  <cp:keywords/>
  <dc:language>en-US</dc:language>
  <cp:lastModifiedBy>USER</cp:lastModifiedBy>
  <dcterms:modified xsi:type="dcterms:W3CDTF">2018-10-20T15:06:00Z</dcterms:modified>
  <cp:revision>1</cp:revision>
  <dc:subject/>
  <dc:title/>
</cp:coreProperties>
</file>