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OMANDA DI FERIE E FESTIVITA’ SOPPRES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6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Dirigente Scolastico </w:t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sz w:val="22"/>
        </w:rPr>
        <w:t xml:space="preserve">I. C. Marina di Gioiosa J. - Mammola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ggetto: RICHIESTA FERIE E FESTIVITA’ SOPPRESSE (art. 13 CCNL) – A.S. ………../………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 xml:space="preserve">__l__ Sottoscritt_ ___________________________________________ in servizio nella scuola/Plesso ______________________________________________ in qualità di </w:t>
      </w:r>
      <w:r>
        <w:rPr>
          <w:sz w:val="28"/>
        </w:rPr>
        <w:t>docente/ata</w:t>
      </w:r>
      <w:r>
        <w:rPr/>
        <w:t xml:space="preserve"> con contratto a  TEMPO INDETERMINATO/DETERMINATO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poter fruire delle ferie relative all’a.s. ………../………….. come segu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 xml:space="preserve">di poter fruire delle Festività Soppresse (Legge 23 dicembre 1977 n. 937)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lative all’a.s. …………/…………... nei  seguenti giorni: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</w:t>
      </w:r>
      <w:r>
        <w:rPr/>
        <w:t>.. 2) ………………………… 3) …………………….. 4) …………………………..</w:t>
      </w:r>
    </w:p>
    <w:p>
      <w:pPr>
        <w:pStyle w:val="TextBody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l__  Sottoscritt_ fa presen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.di aver usufruito, nel corrente anno scolastico, di n° giorni______di ferie e n° giorni______di festività soppresse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 xml:space="preserve">2 . che eventuali comunicazioni potranno essere trasmesse al seguente indirizzo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calità ………………………………………………………………..……………… Via 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apito telefonico: 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…………………                                                         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 xml:space="preserve">Firma 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:    SI CONCEDE/NON SI CONCE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ata……………………..                                                                 IL DIRIGENTE SCOLASTICO</w:t>
        <w:tab/>
        <w:tab/>
        <w:tab/>
        <w:tab/>
        <w:tab/>
        <w:tab/>
        <w:tab/>
        <w:tab/>
        <w:tab/>
        <w:t xml:space="preserve">    Dott.ssa Maria Giuliana FIASCHE’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.</dc:creator>
  <dc:description/>
  <dc:language>en-US</dc:language>
  <cp:lastModifiedBy>IST. COMP. GIOIOSA</cp:lastModifiedBy>
  <cp:lastPrinted>2019-06-06T09:51:00Z</cp:lastPrinted>
  <dcterms:modified xsi:type="dcterms:W3CDTF">2019-06-06T07:53:00Z</dcterms:modified>
  <cp:revision>2</cp:revision>
  <dc:subject/>
  <dc:title>DOMANDA DI PERMESSO BREVE</dc:title>
</cp:coreProperties>
</file>