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-614045</wp:posOffset>
                </wp:positionV>
                <wp:extent cx="2857500" cy="11334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5pt;margin-top:-48.35pt;width:224.95pt;height:8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 Marina di Gioiosa Jonica-Mammo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DELEGA RITIRO ALUNNO/A A.S. ______/ 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NO/A _____________________________________________     classe ______  Sez. 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Infanzia 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  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I Grado 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 padre / mad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alunno/a 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il ______________   a     ________________________________________  prov.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 in via ______________________ N. 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E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br/>
      </w: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</w:t>
      </w: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t xml:space="preserve">(nome e cognome), _____________________________(indicare il rapporto di parentela o di conoscenza con l'alunno), del quale si allega fotocopia documento d'identità ___________________________________ (indicare il tipo di documento ed il numero)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Open Sans;Times New Roman" w:hAnsi="Open Sans;Times New Roman" w:eastAsia="Times New Roman" w:cs="Open Sans;Times New Roman"/>
          <w:sz w:val="24"/>
          <w:szCs w:val="24"/>
          <w:lang w:eastAsia="it-IT"/>
        </w:rPr>
      </w:pPr>
      <w:r>
        <w:rPr>
          <w:rFonts w:eastAsia="Times New Roman" w:cs="Open Sans;Times New Roman" w:ascii="Open Sans;Times New Roman" w:hAnsi="Open Sans;Times New Roman"/>
          <w:b/>
          <w:sz w:val="24"/>
          <w:szCs w:val="24"/>
          <w:lang w:eastAsia="it-IT"/>
        </w:rPr>
        <w:t>A RITIRARE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t>il/la proprio/a figlio/a nel giorno ______________, oppure nei giorni _______________, oppure in caso di necessità, sollevando la scuola da qualsiasi responsabilità.</w:t>
        <w:br/>
        <w:br/>
        <w:t>Al fine di garantire l'opportuna trasparenza ed essere sicuri che il proprio figlio venga prelevato da scuola esclusivamente da persone autorizzate è necessario che la delega specifich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00" w:hanging="36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it-IT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t>i dati del genitore che autorizza il ritiro e la sua firma ben leggibil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900" w:hanging="36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it-IT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t>Il nome del delegato, allegando anche una fotocopia di un suo documento d'identità in modo da consentire al personale scolastico di procedere alle necessarie verifich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900" w:hanging="360"/>
        <w:jc w:val="both"/>
        <w:rPr>
          <w:rFonts w:ascii="Open Sans;Times New Roman" w:hAnsi="Open Sans;Times New Roman" w:eastAsia="Times New Roman" w:cs="Open Sans;Times New Roman"/>
          <w:sz w:val="24"/>
          <w:szCs w:val="24"/>
          <w:lang w:eastAsia="it-IT"/>
        </w:rPr>
      </w:pPr>
      <w:r>
        <w:rPr>
          <w:rFonts w:eastAsia="Times New Roman" w:cs="Open Sans;Times New Roman" w:ascii="Open Sans;Times New Roman" w:hAnsi="Open Sans;Times New Roman"/>
          <w:sz w:val="24"/>
          <w:szCs w:val="24"/>
          <w:lang w:eastAsia="it-IT"/>
        </w:rPr>
        <w:t>Se vi sono giornate specifiche nelle quale la persona di fiducia è autorizzata a prelevare l'alunno o, al contrario, se la delega sia permanente e valida per l'intero anno scolastic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>DATA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Cs w:val="24"/>
        </w:rPr>
        <w:t>FIRM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8:00Z</dcterms:created>
  <dc:creator>IST. COMP. GIOIOSA</dc:creator>
  <dc:description/>
  <dc:language>en-US</dc:language>
  <cp:lastModifiedBy>Utente Windows</cp:lastModifiedBy>
  <cp:lastPrinted>2017-09-29T12:48:00Z</cp:lastPrinted>
  <dcterms:modified xsi:type="dcterms:W3CDTF">2017-09-29T10:50:00Z</dcterms:modified>
  <cp:revision>3</cp:revision>
  <dc:subject/>
  <dc:title/>
</cp:coreProperties>
</file>