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8/19 (S. Primar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" w:ascii="ArialMT" w:hAnsi="ArialMT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" w:ascii="ArialMT" w:hAnsi="ArialMT"/>
          <w:sz w:val="18"/>
          <w:szCs w:val="18"/>
        </w:rPr>
        <w:t xml:space="preserve">(classe di concorso __________) 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ERVIZI DI RUOLO – SCUOLA PRIM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PRIMAR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7/18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PRIMAR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comuni </w:t>
            </w:r>
            <w:r>
              <w:rPr>
                <w:b/>
                <w:sz w:val="16"/>
              </w:rPr>
              <w:t>CONSIDERATI DI MONTAGNA</w:t>
            </w:r>
            <w:r>
              <w:rPr>
                <w:sz w:val="16"/>
              </w:rPr>
              <w:t xml:space="preserve"> (Legge n. 90 del 1.03.1957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exact" w:line="43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7/18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LTRI SERVIZI DI RUOLO (SOLO AA. SS. 92/93 – 97/98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ogni anno di servizio di ruolo effettivamente prestato come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l'insegnamento della lingua straniera d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nno scolastico 92/93 fino all’a. s. 97/9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- se il servizio è prestato nell'ambito del plesso di titolarità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unti 0,5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se il servizio è stato prestato al di fuori del plesso di titolarità (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unti 1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partire </w:t>
            </w:r>
            <w:bookmarkStart w:id="12" w:name="OLE_LINK2"/>
            <w:bookmarkStart w:id="13" w:name="OLE_LINK1"/>
            <w:r>
              <w:rPr>
                <w:rFonts w:cs="Calibri"/>
                <w:sz w:val="18"/>
                <w:szCs w:val="18"/>
                <w:lang w:eastAsia="en-US"/>
              </w:rPr>
              <w:t>d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.s. </w:t>
            </w:r>
            <w:bookmarkEnd w:id="12"/>
            <w:bookmarkEnd w:id="13"/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92/93 fino all’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“specializzato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1,5 punti per un numero di anni superiore od uguale ad un triennio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w w:val="99"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>, a partire d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.s. 92/93 fino </w:t>
            </w:r>
            <w:r>
              <w:rPr>
                <w:rFonts w:cs="Calibri"/>
                <w:sz w:val="18"/>
                <w:szCs w:val="18"/>
                <w:lang w:eastAsia="en-US"/>
              </w:rPr>
              <w:t>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3 punti per un numero di anni superiore od uguale ad un trienni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CUOLA PRIMARIA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escluso a.s. 2017/1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CUOLA 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ERVIZI DI RUOLO PRESTATI NELLA SCUOLA DELL’INFANZIA </w:t>
            </w: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ell’INFANZIA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ALTRO RUOLO/GRADO RISPETTO ALLA SCUOLA 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312" w:hanging="31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comun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CONSIDERATI DI MONTAGNA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(Legge n. 90 del 1.03.1957)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" w:ascii="Calibri,Bold" w:hAnsi="Calibri,Bold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" w:hAnsi="Calibri,Bold" w:cs="Calibri,Bold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6"/>
                <w:lang w:eastAsia="en-US"/>
              </w:rPr>
              <w:t>(tali anni, anche se di RUOLO, si sommano al pre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7/18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OLE_LINK4"/>
            <w:bookmarkStart w:id="15" w:name="OLE_LINK3"/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4"/>
            <w:bookmarkEnd w:id="15"/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la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" w:ascii="Calibri,Bold" w:hAnsi="Calibri,Bold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entro il 31/12/2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entro il 31/12/2018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lang w:eastAsia="en-US"/>
        </w:rPr>
        <w:t xml:space="preserve">Si allegano le autocertificazioni </w:t>
      </w:r>
      <w:r>
        <w:rPr>
          <w:rFonts w:cs="Calibri,Bold" w:ascii="Calibri,Bold" w:hAnsi="Calibri,Bold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" w:ascii="Calibri,Bold" w:hAnsi="Calibri,Bold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9" w:name="OLE_LINK11"/>
      <w:bookmarkStart w:id="20" w:name="OLE_LINK10"/>
      <w:bookmarkStart w:id="21" w:name="OLE_LINK9"/>
      <w:bookmarkStart w:id="22" w:name="OLE_LINK11"/>
      <w:bookmarkStart w:id="23" w:name="OLE_LINK10"/>
      <w:bookmarkStart w:id="24" w:name="OLE_LINK9"/>
      <w:bookmarkEnd w:id="22"/>
      <w:bookmarkEnd w:id="23"/>
      <w:bookmarkEnd w:id="24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" w:cs="Calibri,Bold" w:ascii="Calibri,Bold" w:hAnsi="Calibri,Bold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" w:cs="Calibri,Bold" w:ascii="Calibri,Bold" w:hAnsi="Calibri,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ORSO DI AGGIORNAMENTO ………………………………………………………………… punti 1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G) Di aver frequentato il corso di aggiornamento - formazione linguistica e glottodidattica compreso nei piani attuati dal ministero, con la collaborazione degli Uffici scolastici territorialmente competenti, delle istituzioni scolastiche, degli istituti di Ricerca </w:t>
            </w:r>
            <w:r>
              <w:rPr>
                <w:rFonts w:cs="Calibri"/>
                <w:i/>
                <w:sz w:val="16"/>
                <w:lang w:eastAsia="en-US"/>
              </w:rPr>
              <w:t>(ex IRRSAE, CEDE, BDP oggi, rispettivamente, IRRE, INVALSI, INDIRE)</w:t>
            </w:r>
            <w:r>
              <w:rPr>
                <w:rFonts w:cs="Calibri"/>
                <w:lang w:eastAsia="en-US"/>
              </w:rPr>
              <w:t xml:space="preserve"> e dell'università (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può essere valutato un solo corso</w:t>
            </w:r>
            <w:r>
              <w:rPr>
                <w:rFonts w:cs="Calibri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38:00Z</dcterms:created>
  <dc:creator>Maria Teresa Marando</dc:creator>
  <dc:description/>
  <cp:keywords/>
  <dc:language>en-US</dc:language>
  <cp:lastModifiedBy>UTENTE</cp:lastModifiedBy>
  <dcterms:modified xsi:type="dcterms:W3CDTF">2018-04-28T10:27:00Z</dcterms:modified>
  <cp:revision>8</cp:revision>
  <dc:subject/>
  <dc:title/>
</cp:coreProperties>
</file>