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614045</wp:posOffset>
                </wp:positionV>
                <wp:extent cx="2857500" cy="1133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-48.35pt;width:224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-618490</wp:posOffset>
                </wp:positionV>
                <wp:extent cx="199961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o:  USCITA ANTICIP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4.35pt;mso-wrap-distance-left:9.05pt;mso-wrap-distance-right:9.05pt;mso-wrap-distance-top:0pt;mso-wrap-distance-bottom:0pt;margin-top:-48.7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o:  USCITA ANTICIP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Marina di Gioiosa Jonica-Mamm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Richiesta USCITA ANTICIPATA Anno Scolastico  _______ / 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O/A _____________________________________________     classe ______  Sez.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Infanzia   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  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cuola Secondaria I Grado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 padre / mad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o/a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il ______________   a     ________________________________________  prov.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 in via ______________________ N.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 autorizzare il/la proprio/a figlio/a, sotto la personale responsabilità, ad uscire alle ore _________ 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iorno </w:t>
        <w:tab/>
        <w:t>________________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giorni di</w:t>
        <w:tab/>
        <w:t xml:space="preserve"> _______________________________________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l mese di </w:t>
        <w:tab/>
        <w:t xml:space="preserve"> __________________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o l’anno scolastico _____ / 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seguenti motivi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</w:rPr>
        <w:t>FIRM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0:00Z</dcterms:created>
  <dc:creator>IST. COMP. GIOIOSA</dc:creator>
  <dc:description/>
  <dc:language>en-US</dc:language>
  <cp:lastModifiedBy>IST. COMP. GIOIOSA</cp:lastModifiedBy>
  <cp:lastPrinted>2015-09-25T09:01:00Z</cp:lastPrinted>
  <dcterms:modified xsi:type="dcterms:W3CDTF">2015-09-25T07:04:00Z</dcterms:modified>
  <cp:revision>3</cp:revision>
  <dc:subject/>
  <dc:title/>
</cp:coreProperties>
</file>