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-618490</wp:posOffset>
                </wp:positionV>
                <wp:extent cx="216154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:  ENTRATA POSTICI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4.35pt;mso-wrap-distance-left:9.05pt;mso-wrap-distance-right:9.05pt;mso-wrap-distance-top:0pt;mso-wrap-distance-bottom:0pt;margin-top:-48.7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:  ENTRATA POSTICI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ENTRATA POSTICIPATA Anno Scolastico  _____ /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 autorizzare il/la proprio/a figlio/a, sotto la personale responsabilità, ad entrare alle ore _________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  <w:tab/>
        <w:t>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di</w:t>
        <w:tab/>
        <w:t xml:space="preserve"> _______________________________________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l mese di </w:t>
        <w:tab/>
        <w:t xml:space="preserve"> _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o l’anno scolastico _____ / 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guenti motiv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4:00Z</dcterms:created>
  <dc:creator>IST. COMP. GIOIOSA</dc:creator>
  <dc:description/>
  <dc:language>en-US</dc:language>
  <cp:lastModifiedBy>IST. COMP. GIOIOSA</cp:lastModifiedBy>
  <cp:lastPrinted>2015-09-25T12:10:00Z</cp:lastPrinted>
  <dcterms:modified xsi:type="dcterms:W3CDTF">2015-09-25T10:14:00Z</dcterms:modified>
  <cp:revision>2</cp:revision>
  <dc:subject/>
  <dc:title/>
</cp:coreProperties>
</file>