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certific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rilascio di N. ……… copie d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670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99720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3.6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RTIFICATO DI ISCRIZIONE – Anno Scolastico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85750</wp:posOffset>
                </wp:positionV>
                <wp:extent cx="190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2.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RTIFICATO DI ISCRIZIONE E FREQUENZA – Anno Scolastico ………….      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18770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5.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RTIFICATO DI DIPLOMA – Anno Scolastico 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 il tipo di richiesta)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IST. COMP. GIOIOSA</dc:creator>
  <dc:description/>
  <dc:language>en-US</dc:language>
  <cp:lastModifiedBy>IST. COMP. GIOIOSA</cp:lastModifiedBy>
  <cp:lastPrinted>2014-12-04T12:11:00Z</cp:lastPrinted>
  <dcterms:modified xsi:type="dcterms:W3CDTF">2015-01-22T11:02:00Z</dcterms:modified>
  <cp:revision>3</cp:revision>
  <dc:subject/>
  <dc:title/>
</cp:coreProperties>
</file>