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614045</wp:posOffset>
                </wp:positionV>
                <wp:extent cx="2857500" cy="1133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5pt;margin-top:-48.35pt;width:224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 Marina di Gioiosa Jonica-Mammo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cambio Plesso / Sez. / Classe – Alunno/a: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 padre / mad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il ______________   a     ________________________________________  prov. 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 in via ______________________ N. 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_____ genitore dell’alunno/a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a _______________________________  il __________   e frequentante nell’a.s. 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z./classe ______della Scuola ______________________ del Plesso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erimento del/la proprio/a figlio/a per l’a.s. _____ / _____ nella sez./classe 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cuola ________________________ del Plesso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 seguenti </w:t>
      </w:r>
      <w:r>
        <w:rPr>
          <w:rFonts w:cs="Times New Roman" w:ascii="Times New Roman" w:hAnsi="Times New Roman"/>
          <w:b/>
          <w:sz w:val="24"/>
          <w:szCs w:val="24"/>
        </w:rPr>
        <w:t>motivi</w:t>
      </w:r>
      <w:r>
        <w:rPr>
          <w:rFonts w:cs="Times New Roman" w:ascii="Times New Roman" w:hAnsi="Times New Roman"/>
          <w:sz w:val="24"/>
          <w:szCs w:val="24"/>
        </w:rPr>
        <w:t>:    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DATA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</w:rPr>
        <w:t>FIRM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______________________                                                         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680" w:right="73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3:00Z</dcterms:created>
  <dc:creator>IST. COMP. GIOIOSA</dc:creator>
  <dc:description/>
  <cp:keywords/>
  <dc:language>en-US</dc:language>
  <cp:lastModifiedBy>Salvatore</cp:lastModifiedBy>
  <cp:lastPrinted>2016-01-13T12:03:00Z</cp:lastPrinted>
  <dcterms:modified xsi:type="dcterms:W3CDTF">2018-04-29T16:14:00Z</dcterms:modified>
  <cp:revision>6</cp:revision>
  <dc:subject/>
  <dc:title/>
</cp:coreProperties>
</file>