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-618490</wp:posOffset>
                </wp:positionV>
                <wp:extent cx="233299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Modello  1: Iscrizione TEMPORA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4.35pt;mso-wrap-distance-left:9.05pt;mso-wrap-distance-right:9.05pt;mso-wrap-distance-top:0pt;mso-wrap-distance-bottom:0pt;margin-top:-48.7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Modello  1: Iscrizione TEMPORA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Marina di Gioiosa Jonica-Mamm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Iscrizione Plesso Scuola 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Anno scol.co _________   classe _____   Sezione 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eriodo dal  __________________   al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padre / mad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to/a  il ____________   a     __________________________________  prov. 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sidente a _________________________ in via ______________________ N.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dice Fiscale  _________________________   Telefono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alunno/a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il ____________   a     __________________________________  prov.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Fiscale  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’iscrizione del/la prorio/a figlio/a nel Plesso di scuola sopra indicato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Nulla O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UTORIZZ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Dirigente Scolastico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eastAsia="Brush Script MT" w:cs="Brush Script MT" w:ascii="Brush Script MT" w:hAnsi="Brush Script MT"/>
          <w:sz w:val="28"/>
          <w:szCs w:val="28"/>
        </w:rPr>
        <w:t xml:space="preserve">                                                                                 </w:t>
      </w:r>
      <w:r>
        <w:rPr>
          <w:rFonts w:cs="Brush Script MT" w:ascii="Brush Script MT" w:hAnsi="Brush Script MT"/>
          <w:sz w:val="28"/>
          <w:szCs w:val="28"/>
        </w:rPr>
        <w:t>(Dott.ssa Maddalena Lagan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IST. COMP. GIOIOSA</dc:creator>
  <dc:description/>
  <dc:language>en-US</dc:language>
  <cp:lastModifiedBy>IST. COMP. GIOIOSA</cp:lastModifiedBy>
  <cp:lastPrinted>2015-11-25T08:49:00Z</cp:lastPrinted>
  <dcterms:modified xsi:type="dcterms:W3CDTF">2015-11-25T07:50:00Z</dcterms:modified>
  <cp:revision>3</cp:revision>
  <dc:subject/>
  <dc:title/>
</cp:coreProperties>
</file>