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/>
        <w:drawing>
          <wp:inline distT="0" distB="0" distL="0" distR="0">
            <wp:extent cx="609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Prot. N°                /VII.4   </w:t>
      </w:r>
      <w:r>
        <w:rPr>
          <w:sz w:val="18"/>
        </w:rPr>
        <w:t>del____/___/_____</w:t>
      </w:r>
      <w:r>
        <w:rPr>
          <w:sz w:val="18"/>
          <w:lang w:val="it-IT" w:eastAsia="it-IT"/>
        </w:rPr>
        <w:tab/>
        <w:tab/>
        <w:tab/>
        <w:tab/>
        <w:tab/>
        <w:t>Alla Dirigente Scolastico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       dell’Istituto Comprensivo</w:t>
      </w:r>
    </w:p>
    <w:p>
      <w:pPr>
        <w:pStyle w:val="Normal"/>
        <w:spacing w:lineRule="auto" w:line="276"/>
        <w:ind w:left="5760" w:firstLine="720"/>
        <w:rPr>
          <w:sz w:val="18"/>
        </w:rPr>
      </w:pPr>
      <w:r>
        <w:rPr>
          <w:sz w:val="18"/>
        </w:rPr>
        <w:t>di Marina di Gioiosa - Mammola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GGETTO: Richiesta di Congedo</w:t>
      </w:r>
    </w:p>
    <w:p>
      <w:pPr>
        <w:pStyle w:val="Normal"/>
        <w:jc w:val="both"/>
        <w:rPr/>
      </w:pPr>
      <w:r>
        <w:rPr>
          <w:sz w:val="18"/>
        </w:rPr>
        <w:t xml:space="preserve">Il/La sottoscritto/a________________________________________________ in servizio  presso il plesso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i______________________, in qualità di ____________________ con tempo_____________________________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vertAlign w:val="superscript"/>
        </w:rPr>
        <w:t>(Indeterminato/determinato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sz w:val="18"/>
        </w:rPr>
        <w:t>C H I E D E</w:t>
      </w:r>
    </w:p>
    <w:p>
      <w:pPr>
        <w:pStyle w:val="Normal"/>
        <w:jc w:val="center"/>
        <w:rPr>
          <w:b/>
          <w:b/>
          <w:i/>
          <w:i/>
          <w:sz w:val="4"/>
          <w:vertAlign w:val="superscript"/>
        </w:rPr>
      </w:pPr>
      <w:r>
        <w:rPr>
          <w:b/>
          <w:i/>
          <w:sz w:val="4"/>
          <w:vertAlign w:val="superscript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la S.V. di assentarsi pe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gg. n°_____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re n°____ (dalle ore_______ alle ore______) a decorrere dal________________ al__________________ per il seguente motiv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FERIE </w:t>
            </w:r>
            <w:r>
              <w:rPr>
                <w:i/>
                <w:sz w:val="18"/>
              </w:rPr>
              <w:t>ai sensi dell’art. 13 del C.C.N.L.2006/2009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corrente a.s.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durante attività did </w:t>
            </w:r>
            <w:r>
              <w:rPr>
                <w:i/>
                <w:sz w:val="18"/>
              </w:rPr>
              <w:t>(fino a 6 gg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aturate e non godute nel precedente a.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RIPOSO COMPENSATIVO/RECUPE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 xml:space="preserve">A recupero delle ore di straordinario prestate per un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>Totale di ore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FESTIVIT</w:t>
            </w:r>
            <w:r>
              <w:rPr>
                <w:rFonts w:cs="Arial"/>
                <w:b/>
                <w:sz w:val="18"/>
              </w:rPr>
              <w:t>À</w:t>
            </w:r>
            <w:r>
              <w:rPr>
                <w:b/>
                <w:sz w:val="18"/>
              </w:rPr>
              <w:t xml:space="preserve"> SOPPRESSE </w:t>
            </w:r>
            <w:r>
              <w:rPr>
                <w:b/>
                <w:i/>
                <w:sz w:val="18"/>
              </w:rPr>
              <w:t>(gg. 4 nell’anno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SSENZA PER MALATTIA DOCENTI/ATA </w:t>
            </w:r>
            <w:r>
              <w:rPr>
                <w:i/>
                <w:sz w:val="18"/>
              </w:rPr>
              <w:t>(ai sensi dell’art. 17 del C.C.N.L. 2006/20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Visita specialistica -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ricovero ospedaliero -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Da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>Hospi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SSENZE PER MALATTIA DOCENTE/ATA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i/>
                <w:sz w:val="18"/>
              </w:rPr>
              <w:t>(Gravi patologie art.17 – Co.9 – CCNL 2006 – 20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ASSSENZA PER MALATTIA ART 33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SOLO PER  PERSONALE  ATA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NTERA  GIORNAT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b/>
                <w:sz w:val="18"/>
              </w:rPr>
              <w:t>PERMESSO ORARIO BRE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per espletamento di visite terapie  prestazioni da giustificare  con certificazione medica </w:t>
            </w:r>
            <w:r>
              <w:rPr>
                <w:b/>
                <w:sz w:val="18"/>
              </w:rPr>
              <w:t>( nel limite massimo di 18 ore  )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INFORTUNIO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UL LAVORO E MALATTIA DOVUT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A CAUSA DI SERVIZIO </w:t>
            </w:r>
            <w:r>
              <w:rPr>
                <w:i/>
                <w:sz w:val="18"/>
              </w:rPr>
              <w:t xml:space="preserve">(Ai sensi dell’art. 20 del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C.C.N.L. 2006-2009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ASPETTATIVA PER MOTIVI DI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Motivi di famiglia/studio </w:t>
            </w:r>
            <w:r>
              <w:rPr>
                <w:i/>
                <w:sz w:val="18"/>
              </w:rPr>
              <w:t>(fino a un anno se contin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ndato sindacale </w:t>
            </w:r>
            <w:r>
              <w:rPr>
                <w:i/>
                <w:sz w:val="18"/>
              </w:rPr>
              <w:t>(durata del mandato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ndato amministrativo </w:t>
            </w:r>
            <w:r>
              <w:rPr>
                <w:i/>
                <w:sz w:val="18"/>
              </w:rPr>
              <w:t>(durata del mandato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PERMESSO ORARIO BREVE DA RECUPERA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i/>
                <w:sz w:val="18"/>
              </w:rPr>
              <w:t>(Nel limite annuo di 36 ore per personale ATA e 18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ore per personale Docente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PERMESSO RETRIBUITO PE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Partecipazioni concorsi o esami </w:t>
            </w:r>
            <w:r>
              <w:rPr>
                <w:i/>
                <w:sz w:val="18"/>
              </w:rPr>
              <w:t xml:space="preserve">(fino a gg. 8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nell’a.s.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Lutto familiare entro il 1°/2° grado </w:t>
            </w:r>
            <w:r>
              <w:rPr>
                <w:i/>
                <w:sz w:val="18"/>
              </w:rPr>
              <w:t xml:space="preserve">(fino a gg.3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per evento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Documentati motivi personali/familiari, Art. 15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(gg.3 nell’a.s.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onvegni/congressi autorizzati, attività agg.nt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i/>
                <w:sz w:val="18"/>
              </w:rPr>
              <w:t>(gg.5 all’anno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omponente seggio elettoral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Testimonianze in giudizi </w:t>
            </w:r>
            <w:r>
              <w:rPr>
                <w:i/>
                <w:sz w:val="18"/>
              </w:rPr>
              <w:t>(giorni necessar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Giudice popolare </w:t>
            </w:r>
            <w:r>
              <w:rPr>
                <w:i/>
                <w:sz w:val="18"/>
              </w:rPr>
              <w:t>(giorni necessar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trimonio </w:t>
            </w:r>
            <w:r>
              <w:rPr>
                <w:i/>
                <w:sz w:val="18"/>
              </w:rPr>
              <w:t>(fino a gg.15 consecutiv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Donazione sangue </w:t>
            </w:r>
            <w:r>
              <w:rPr>
                <w:i/>
                <w:sz w:val="18"/>
              </w:rPr>
              <w:t>(intera giornata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ssistenza  a familiare con Handicap – Art.33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Co.3 – Legge 104/1992 </w:t>
            </w:r>
            <w:r>
              <w:rPr>
                <w:i/>
                <w:sz w:val="18"/>
              </w:rPr>
              <w:t>(fino a 3 gg. al mese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Lavoratore disabile Art. 33 – Co.3 </w:t>
            </w:r>
            <w:r>
              <w:rPr>
                <w:i/>
                <w:sz w:val="18"/>
              </w:rPr>
              <w:t>(gg. 3 al men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permesso H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stensione facoltativa  Post-Partum – Art. 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Co. 1, Legge 1204/71 </w:t>
            </w:r>
            <w:r>
              <w:rPr>
                <w:i/>
                <w:sz w:val="18"/>
              </w:rPr>
              <w:t>(fino a 6 mes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lattia del bambino entro il 3° anno di vita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Art. 7 Co.2, Legge 1204/71 </w:t>
            </w:r>
            <w:r>
              <w:rPr>
                <w:i/>
                <w:sz w:val="18"/>
              </w:rPr>
              <w:t>(per ogni anno de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bambino con intera retribuzione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alattia bambino 3-8 anni (gg. 5 all’anno se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>alcuna retribuzione)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Diritto allo studio (</w:t>
            </w:r>
            <w:r>
              <w:rPr>
                <w:rFonts w:cs="Arial"/>
                <w:i/>
                <w:sz w:val="18"/>
              </w:rPr>
              <w:t xml:space="preserve">ai sensi dell’art. 5 C.C.D.R. del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rFonts w:cs="Arial"/>
                <w:i/>
                <w:sz w:val="18"/>
              </w:rPr>
              <w:t>27/10/2004)</w:t>
            </w:r>
            <w:r>
              <w:rPr>
                <w:i/>
                <w:sz w:val="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ltri permessi retribuiti – Art.15 Co. 7 </w:t>
            </w:r>
            <w:r>
              <w:rPr>
                <w:i/>
                <w:sz w:val="18"/>
              </w:rPr>
              <w:t>specificare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2"/>
              </w:rPr>
              <w:t xml:space="preserve">  </w:t>
            </w: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_____</w:t>
              <w:softHyphen/>
              <w:t>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rFonts w:eastAsia="Arial" w:cs="Arial"/>
          <w:sz w:val="12"/>
        </w:rPr>
        <w:t xml:space="preserve">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 xml:space="preserve">Si allega_____________________;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egue certificazione                Marina di Gioiosa,__________________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Durante l’assenza il/la sottoscritto/a sarà  domiciliato/a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</w:rPr>
        <w:t>a: _______________________________ in Via_____________________________Tel.____________________</w:t>
      </w:r>
    </w:p>
    <w:p>
      <w:pPr>
        <w:pStyle w:val="Normal"/>
        <w:spacing w:lineRule="auto" w:line="276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b/>
          <w:sz w:val="18"/>
        </w:rPr>
        <w:t>Con Osservanza</w:t>
      </w:r>
      <w:r>
        <w:rPr>
          <w:sz w:val="18"/>
        </w:rPr>
        <w:t xml:space="preserve"> ___________________________</w:t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ista la Domanda: </w:t>
            </w:r>
            <w:r>
              <w:rPr>
                <w:rFonts w:eastAsia="Wingdings 2" w:cs="Wingdings 2" w:ascii="Wingdings 2" w:hAnsi="Wingdings 2"/>
                <w:b/>
                <w:smallCaps/>
                <w:sz w:val="24"/>
              </w:rPr>
              <w:t></w:t>
            </w:r>
            <w:r>
              <w:rPr>
                <w:b/>
                <w:smallCaps/>
                <w:sz w:val="24"/>
              </w:rPr>
              <w:t xml:space="preserve"> Si Concede il Permesso - </w:t>
            </w:r>
            <w:r>
              <w:rPr>
                <w:rFonts w:eastAsia="Wingdings 2" w:cs="Wingdings 2" w:ascii="Wingdings 2" w:hAnsi="Wingdings 2"/>
                <w:b/>
                <w:smallCaps/>
                <w:sz w:val="24"/>
              </w:rPr>
              <w:t></w:t>
            </w:r>
            <w:r>
              <w:rPr>
                <w:b/>
                <w:smallCaps/>
                <w:sz w:val="24"/>
              </w:rPr>
              <w:t xml:space="preserve"> Non si Concede Il permess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/La Responsabile di Pless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of.ssa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 D.S.G.A</w:t>
            </w:r>
          </w:p>
          <w:p>
            <w:pPr>
              <w:pStyle w:val="Normal"/>
              <w:spacing w:lineRule="auto" w:line="276"/>
              <w:jc w:val="center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  <w:sz w:val="22"/>
              </w:rPr>
              <w:t>(Dott.ssa Francesca Tiziana Musolino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b/>
                <w:i/>
                <w:sz w:val="22"/>
              </w:rPr>
              <w:t>(Dott.ssa Maria  Giuliana FIASCHÈ)</w:t>
            </w:r>
          </w:p>
        </w:tc>
      </w:tr>
    </w:tbl>
    <w:p>
      <w:pPr>
        <w:pStyle w:val="Normal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sectPr>
      <w:type w:val="nextPage"/>
      <w:pgSz w:w="11906" w:h="16838"/>
      <w:pgMar w:left="1276" w:right="1276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Tonino</dc:creator>
  <dc:description/>
  <dc:language>en-US</dc:language>
  <cp:lastModifiedBy>IST. COMP. GIOIOSA</cp:lastModifiedBy>
  <cp:lastPrinted>2018-10-25T09:09:00Z</cp:lastPrinted>
  <dcterms:modified xsi:type="dcterms:W3CDTF">2018-10-25T07:10:00Z</dcterms:modified>
  <cp:revision>2</cp:revision>
  <dc:subject/>
  <dc:title>MINISTERO DELL'ISTRUZIONE, DELL'UNIVERSITA'E DELLA RICERCA</dc:title>
</cp:coreProperties>
</file>