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Marina di Gioiosa Jonica-Mamm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nsegna document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EG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670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99720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3.6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85750</wp:posOffset>
                </wp:positionV>
                <wp:extent cx="190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2.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18770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5.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6:00Z</dcterms:created>
  <dc:creator>IST. COMP. GIOIOSA</dc:creator>
  <dc:description/>
  <dc:language>en-US</dc:language>
  <cp:lastModifiedBy>IST. COMP. GIOIOSA</cp:lastModifiedBy>
  <cp:lastPrinted>2015-10-08T10:35:00Z</cp:lastPrinted>
  <dcterms:modified xsi:type="dcterms:W3CDTF">2015-10-08T08:36:00Z</dcterms:modified>
  <cp:revision>2</cp:revision>
  <dc:subject/>
  <dc:title/>
</cp:coreProperties>
</file>