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1555" cy="9334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6" t="3614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CHEDA DI RILEVAZIONE ALUNNI CON BISOGNI EDUCATIVI SPECIAL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( B.E.S.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nno Scolastico 2021/2022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Scuola Infanzia</w:t>
      </w:r>
    </w:p>
    <w:p>
      <w:pPr>
        <w:pStyle w:val="Normal"/>
        <w:overflowPunct w:val="false"/>
        <w:autoSpaceDE w:val="false"/>
        <w:spacing w:lineRule="auto" w:line="240" w:before="0" w:after="0"/>
        <w:ind w:left="1440" w:hanging="0"/>
        <w:contextualSpacing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Scuola Primari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Scuola Secondaria di primo Grado</w:t>
      </w:r>
    </w:p>
    <w:p>
      <w:pPr>
        <w:pStyle w:val="Normal"/>
        <w:overflowPunct w:val="false"/>
        <w:autoSpaceDE w:val="false"/>
        <w:spacing w:lineRule="auto" w:line="240" w:before="0" w:after="0"/>
        <w:ind w:left="1440" w:hanging="0"/>
        <w:contextualSpacing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40" w:hanging="0"/>
        <w:contextualSpacing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Plesso …………………………      Classe   …..             Sez. …..            N. totale alunni classe ………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Consiglio di classe ai sensi e per gli effetti della Direttiva.Ministeriale del 27/12/12 e della C.M. n° 8/2013, stante la sussistenza delle condizioni previste dalle norme sopra richiamate rileva la presenza dei seguenti alunni con bisogno educativo speciale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2977"/>
        <w:gridCol w:w="3232"/>
        <w:gridCol w:w="1417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lunno/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Tipologia di Bisogno Educativo Special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Motiv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Modalità d’intervento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rina di Gioiosa Jonica,                                                                     Il  Docente Coordinator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                      </w:t>
      </w:r>
      <w:r>
        <w:rPr/>
        <w:t xml:space="preserve">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976"/>
        <w:gridCol w:w="354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genda B.E.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genda Motivazi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genda Modalità d’intervent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Disabilità(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otoria, sensoriale, psicofisica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(L.104/9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Certificazio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(L.104/9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P.E.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iano Educativo Individualizzato obbligatori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.104/92</w:t>
            </w:r>
          </w:p>
        </w:tc>
      </w:tr>
      <w:tr>
        <w:trPr>
          <w:trHeight w:val="12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Disturbi Specifici dell’Apprendiment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D.S.A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(disgrafia,disortografia, discalculia, dislessia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(L.170/1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Certificazion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(L.170/10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P.D.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. – Piano Didattico personalizza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bbligatori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egge 170/20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Disturbi Evolutivi Specifi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Altra tipologia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(C.M.8/13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(disturbi del linguaggio, delle abilità non verbali, disturbo della coordinazione motoria, disprassia, ADHD disturb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ell’attenzione e iperattività, DOP disturbo oppositivo-provocatorio,funzionamento cognitivo limit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Diagnosi medi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e/o considerazioni pedagogiche e didattiche verbalizzate dal C.d.C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In attesa di diagnosi e/o considerazion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edagogiche e didattiche verbalizzate dal C.d.C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P.D.P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facoltativo</w:t>
            </w:r>
          </w:p>
          <w:p>
            <w:pPr>
              <w:pStyle w:val="Paragrafoelenco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Paragrafoelenco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Altre scelte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didattiche(specificare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erbalizzate dal C.d.C.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che non comportino la stesur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l P.D.P.</w:t>
            </w:r>
          </w:p>
          <w:p>
            <w:pPr>
              <w:pStyle w:val="Paragrafoelenco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Svantaggio socio-economic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(C.M.8/1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Segnalazio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sulla base di     elementi oggetti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(es: segnalazione dei servizi sociali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Considerazion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edagogiche e didattiche verbalizzate dal C.d.C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Svantaggio linguistico-cultural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(C.M.8/1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Considerazion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pedagogiche e didattiche verbalizzate dal C.d.C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Disagio comportamentale-relazional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(C.M.8/1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Considerazion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pedagogiche e didattiche verbalizzate dal C.d.C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Alto potenziale intellettiv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(Nota MIUR 562 /19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Considerazion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pedagogiche e didattiche verbalizzate dal C.d.C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Altro ( malattie, traumi.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Considerazion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pedagogiche e didattiche verbalizzate dal C.d.C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7:06:00Z</dcterms:created>
  <dc:creator>USER</dc:creator>
  <dc:description/>
  <cp:keywords/>
  <dc:language>en-US</dc:language>
  <cp:lastModifiedBy>PC-ALUNNI</cp:lastModifiedBy>
  <cp:lastPrinted>2021-05-21T17:51:00Z</cp:lastPrinted>
  <dcterms:modified xsi:type="dcterms:W3CDTF">2022-05-07T07:06:00Z</dcterms:modified>
  <cp:revision>2</cp:revision>
  <dc:subject/>
  <dc:title/>
</cp:coreProperties>
</file>