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2/23 (S. Primar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PRIM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PRIMAR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6"/>
              </w:rPr>
              <w:t>2021/22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PRIMAR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comuni </w:t>
            </w:r>
            <w:r>
              <w:rPr>
                <w:b/>
                <w:sz w:val="16"/>
              </w:rPr>
              <w:t>CONSIDERATI DI MONTAGNA</w:t>
            </w:r>
            <w:r>
              <w:rPr>
                <w:sz w:val="16"/>
              </w:rPr>
              <w:t xml:space="preserve"> (Legge n. 90 del 1.03.1957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exact" w:line="43"/>
              <w:ind w:left="306" w:right="33" w:hanging="284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PRIMAR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20/21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LTRI SERVIZI DI RUOLO (SOLO AA. SS. 92/93 – 97/98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ogni anno di servizio di ruolo effettivamente prestato com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l'insegnamento della lingua straniera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nno scolastico 92/93 fino all’a. s. 97/98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- se il servizio è prestato nell'ambito del plesso di titolarità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0,5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se il servizio è stato prestato al di fuori del plesso di titolarità (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unti 1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partire </w:t>
            </w:r>
            <w:bookmarkStart w:id="12" w:name="OLE_LINK2"/>
            <w:bookmarkStart w:id="13" w:name="OLE_LINK1"/>
            <w:r>
              <w:rPr>
                <w:rFonts w:cs="Calibri"/>
                <w:sz w:val="18"/>
                <w:szCs w:val="18"/>
                <w:lang w:eastAsia="en-US"/>
              </w:rPr>
              <w:t>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92/93 fino all’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zzato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1,5 punti per un numero di anni superiore od uguale ad un trienni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w w:val="99"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er il servizio di ruolo effettivamente prestato per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un solo triennio senza soluzione di continuità</w:t>
            </w:r>
            <w:r>
              <w:rPr>
                <w:rFonts w:cs="Calibri"/>
                <w:sz w:val="18"/>
                <w:szCs w:val="18"/>
                <w:lang w:eastAsia="en-US"/>
              </w:rPr>
              <w:t>, a partire d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.s. 92/93 fino </w:t>
            </w:r>
            <w:r>
              <w:rPr>
                <w:rFonts w:cs="Calibri"/>
                <w:sz w:val="18"/>
                <w:szCs w:val="18"/>
                <w:lang w:eastAsia="en-US"/>
              </w:rPr>
              <w:t>a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.s. 97/9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come docente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“specialista” </w:t>
            </w:r>
            <w:r>
              <w:rPr>
                <w:rFonts w:cs="Calibri"/>
                <w:sz w:val="18"/>
                <w:szCs w:val="18"/>
                <w:lang w:eastAsia="en-US"/>
              </w:rPr>
              <w:t>per l'insegnamento della lingua stranier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3 punti per un numero di anni superiore od uguale ad un trienni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PRIMARIA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escluso a.s. </w:t>
            </w:r>
            <w:r>
              <w:rPr>
                <w:b/>
                <w:sz w:val="16"/>
              </w:rPr>
              <w:t>2020/21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ELL’INFANZ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ell’INFANZI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ALTRO RUOLO/GRADO RISPETTO ALLA SCUOLA PRIMARIA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a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RIMAR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312" w:hanging="31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comu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NSIDERATI DI MONTAGNA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(Legge n. 90 del 1.03.1957)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OLE_LINK4"/>
            <w:bookmarkStart w:id="15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4"/>
            <w:bookmarkEnd w:id="15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2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9" w:name="OLE_LINK11"/>
      <w:bookmarkStart w:id="20" w:name="OLE_LINK10"/>
      <w:bookmarkStart w:id="21" w:name="OLE_LINK9"/>
      <w:bookmarkStart w:id="22" w:name="OLE_LINK11"/>
      <w:bookmarkStart w:id="23" w:name="OLE_LINK10"/>
      <w:bookmarkStart w:id="24" w:name="OLE_LINK9"/>
      <w:bookmarkEnd w:id="22"/>
      <w:bookmarkEnd w:id="23"/>
      <w:bookmarkEnd w:id="24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ORSO DI AGGIORNAMENTO ………………………………………………………………… punti 1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G) Di aver frequentato il corso di aggiornamento - formazione linguistica e glottodidattica compreso nei piani attuati dal ministero, con la collaborazione degli Uffici scolastici territorialmente competenti, delle istituzioni scolastiche, degli istituti di Ricerca </w:t>
            </w:r>
            <w:r>
              <w:rPr>
                <w:rFonts w:cs="Calibri"/>
                <w:i/>
                <w:sz w:val="16"/>
                <w:lang w:eastAsia="en-US"/>
              </w:rPr>
              <w:t>(ex IRRSAE, CEDE, BDP oggi, rispettivamente, IRRE, INVALSI, INDIRE)</w:t>
            </w:r>
            <w:r>
              <w:rPr>
                <w:rFonts w:cs="Calibri"/>
                <w:lang w:eastAsia="en-US"/>
              </w:rPr>
              <w:t xml:space="preserve"> e dell'università (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ò essere valutato un solo corso</w:t>
            </w:r>
            <w:r>
              <w:rPr>
                <w:rFonts w:cs="Calibri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0:00Z</dcterms:created>
  <dc:creator>Maria Teresa Marando</dc:creator>
  <dc:description/>
  <cp:keywords/>
  <dc:language>en-US</dc:language>
  <cp:lastModifiedBy>Win7PRO32</cp:lastModifiedBy>
  <dcterms:modified xsi:type="dcterms:W3CDTF">2022-03-10T09:21:00Z</dcterms:modified>
  <cp:revision>7</cp:revision>
  <dc:subject/>
  <dc:title/>
</cp:coreProperties>
</file>