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0920" cy="9372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ERIFICA FINALE E VALUTAZIONE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G.L.O., avendo preso atto della situazione di partenza, delle osservazioni sistematiche e verifiche svolte dagli operatori e di ogni altro elemento conoscitivo utile, esprime la seguente verifica finale del P.E.I. in relazione ad una valutazione globale dei risultati raggiunti sui livelli di sviluppo e di apprendimento e sull'efficacia di interventi, strategie e strumenti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LUNNO/A :            LUOGO E DATA DI NASCITA:  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CLASSE :                    SEZ.:                       PLESSO :        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serire anche suggerimenti, proposte, strategie che hanno particolarmente funzionato e che potrebbero essere riproposte; criticità emerse da correggere; arredi speciali, ausili informatici, didattici, ecc indispensabili,interventi sul contesto per realizzare un ambiente di apprendimento inclusivo)  </w:t>
      </w:r>
    </w:p>
    <w:p>
      <w:pPr>
        <w:pStyle w:val="Normal"/>
        <w:pBdr/>
        <w:spacing w:before="120" w:after="0"/>
        <w:jc w:val="both"/>
        <w:rPr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G.L.O., partendo dall'organizzazione delle attività di sostegno didattico, tenuto conto della diagnosi funzionale e del profilo dinamico funzionale, nonché di eventuali difficoltà emerse durante l’anno ,sulla scorta delle valutazioni effettuate,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pone che, nel successivo anno scolastico 2022/2023, l’alunno/a……………………………..necessiterà dell’ausilio dell’insegnante di sostegno per n°……….(….) ore settimanali di intervento, con la seguente motivazione:_________________________ /non necessiterà dell’ausilio dell’insegnante di sostegno ( depennare la dicitura che non interessa). Si indica, come segue, il fabbisogno di risorse professionali da destinare all'assistenza, all'autonomia e/o alla comunicazione per l'a. s. successivo 2022/2023: tipologia di assistenza (assistenza di base) e/o (assistenza specialistica educativa/assistenza specialistica alla comunicazione per N. 10 ore)</w:t>
      </w:r>
    </w:p>
    <w:p>
      <w:pPr>
        <w:pStyle w:val="Normal"/>
        <w:pBdr/>
        <w:tabs>
          <w:tab w:val="clear" w:pos="720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CENTI</w:t>
        <w:tab/>
        <w:t>IL DIRIGENTE SCOLASTICO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pBdr/>
        <w:tabs>
          <w:tab w:val="clear" w:pos="720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  <w:tab/>
        <w:t>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A’ VALUTAZIONE MULTIDISCIPLINARE                                   IL GENITORE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6:00Z</dcterms:created>
  <dc:creator>PC-ALUNNI</dc:creator>
  <dc:description/>
  <dc:language>en-US</dc:language>
  <cp:lastModifiedBy>PC-ALUNNI</cp:lastModifiedBy>
  <dcterms:modified xsi:type="dcterms:W3CDTF">2022-05-02T08:36:00Z</dcterms:modified>
  <cp:revision>2</cp:revision>
  <dc:subject/>
  <dc:title/>
</cp:coreProperties>
</file>