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614045</wp:posOffset>
                </wp:positionV>
                <wp:extent cx="2857500" cy="1133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5pt;margin-top:-48.35pt;width:224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-618490</wp:posOffset>
                </wp:positionV>
                <wp:extent cx="243776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o:  GIUSTIFICAZIONE ASS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4.35pt;mso-wrap-distance-left:9.05pt;mso-wrap-distance-right:9.05pt;mso-wrap-distance-top:0pt;mso-wrap-distance-bottom:0pt;margin-top:-48.7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o:  GIUSTIFICAZIONE ASS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Marina di Gioiosa Jonica-Mammo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Richiesta GIUSTIFICAZIONE ASSENZA/E           A.S.   _____  /  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NO/A _____________________________________________     classe ______  Sez. 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Infanzia   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Primaria  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cuola Secondaria I Grado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 padre / madre / tut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lunno/a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il ______________   a     ________________________________________  prov.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 in via ______________________ N.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 giustificare l’assenza del/la proprio/a figlio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. giorno/i ________________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giorni di</w:t>
        <w:tab/>
        <w:t xml:space="preserve"> _______________________________________</w:t>
      </w:r>
    </w:p>
    <w:p>
      <w:pPr>
        <w:pStyle w:val="Normal"/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el mese di </w:t>
        <w:tab/>
        <w:t xml:space="preserve"> __________________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o l’anno scolastico _____ / ____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seguenti motivi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DATA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</w:rPr>
        <w:t>FIRM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9:00Z</dcterms:created>
  <dc:creator>IST. COMP. GIOIOSA</dc:creator>
  <dc:description/>
  <cp:keywords/>
  <dc:language>en-US</dc:language>
  <cp:lastModifiedBy>PC-ALUNNI</cp:lastModifiedBy>
  <cp:lastPrinted>2021-03-31T11:13:00Z</cp:lastPrinted>
  <dcterms:modified xsi:type="dcterms:W3CDTF">2021-03-31T09:19:00Z</dcterms:modified>
  <cp:revision>2</cp:revision>
  <dc:subject/>
  <dc:title/>
</cp:coreProperties>
</file>